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D222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4950" cy="200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caps/>
          <w:color w:val="1D2228"/>
        </w:rPr>
        <w:t>GENALYN GARCIA DICHOS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#1826 Ipil St. Nueva Villa Subd. Alangilan Batangas Ci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Mobile:  099893839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coziamme@g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800080"/>
          <w:u w:val="single"/>
        </w:rPr>
        <w:t>Skype ID: live:ggdichos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Bachelor of Science in Occupational Therap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color w:val="1D2228"/>
        </w:rPr>
        <w:t>••••••••••••••••••••••••••••••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2228"/>
        </w:rPr>
      </w:pPr>
      <w:r>
        <w:rPr>
          <w:rFonts w:eastAsia="Times New Roman" w:cs="Times New Roman" w:ascii="Times New Roman" w:hAnsi="Times New Roman"/>
          <w:b/>
          <w:bCs/>
          <w:color w:val="1D2228"/>
        </w:rPr>
        <w:t>Seek the Challenging Position Healthcare/Medical Virtual Assistant/Transcriptioni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1D2228"/>
          <w:u w:val="single"/>
        </w:rPr>
        <w:t>Summary of Qualification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More than 15 years of experience as a Medical Transcriptionis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Possesses excellent typing skills, editing &amp; word processing skill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Great typing skills of not less than 50 wp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Highly skilled and knowledgeable about human anatomy, physiology, and pathophysiology, and various medical specialt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Good command of English grammar, punctuation, and sentence structure &amp; sty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Uncommon ability to understand diverse accents (ESL) and dialects and varying dictation styl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Ability to work and communicate in a positive manner with supervisory staff and co-workers in providing quality-transcribed medical repor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Thorough knowledge in medical transcription guidelines and practices to use designated material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ll Center Training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</w:rPr>
        <w:t>Training Organization</w:t>
      </w:r>
      <w:r>
        <w:rPr>
          <w:rFonts w:cs="Times New Roman" w:ascii="Times New Roman" w:hAnsi="Times New Roman"/>
        </w:rPr>
        <w:t>:  Filipino Institute Garhoud Camp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ai, United Arab Emira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Training:  October 19, 20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No.:  483/61547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D22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1D22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D22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1D2228"/>
          <w:u w:val="single"/>
        </w:rPr>
        <w:t>Professional Experience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D22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1D22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1D2228"/>
        </w:rPr>
        <w:t>Prescribe Limited Corpor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Unit 2403 Orient Square Buil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F. Ortigas Jr. Road Ortigas Cent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Pasig City, Metro Mani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February 10, 2021-June 21, 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228"/>
        </w:rPr>
      </w:pPr>
      <w:r>
        <w:rPr>
          <w:rFonts w:eastAsia="Times New Roman" w:cs="Times New Roman" w:ascii="Times New Roman" w:hAnsi="Times New Roman"/>
          <w:b/>
          <w:bCs/>
          <w:color w:val="1D2228"/>
        </w:rPr>
        <w:t>Medical Transcriptionist/Medical Language Specialis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Trained with speech recognition transcriptio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Handled various department in transcription ie ophthalmology, cardiology, orthopedics, OBS &amp; GYN, urology, nephrology, neurosurgery, ENT, endocrinology, dermatology, craniofacial, neurology, plastic surgery, T&amp;O etc. (adult and pediatrics) as well as gender affirmatio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Ensured strict confidentiality of transcribed medical repor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Transcribed and edited UK accounts composed of local and ESL speakers/docto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Demonstrated excellent management skills and efficient task completion in order to send the transcribed file on its scheduled turn-around ti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Experienced transcriptionist with a keen ear for ESL speakers/docto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Excellent multitasking skil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Strong ability to shift from one account to another (different departments with different rules and template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Ability to adjust working time if need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Extensive knowledge in medical terms</w:t>
      </w:r>
    </w:p>
    <w:p>
      <w:pPr>
        <w:pStyle w:val="NoSpacing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1D2228"/>
        </w:rPr>
      </w:r>
    </w:p>
    <w:p>
      <w:pPr>
        <w:pStyle w:val="NoSpacing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bookmarkStart w:id="0" w:name="_Hlk62155943"/>
      <w:bookmarkEnd w:id="0"/>
      <w:r>
        <w:rPr>
          <w:rStyle w:val="Applestylespan"/>
          <w:rFonts w:cs="Times New Roman" w:ascii="Times New Roman" w:hAnsi="Times New Roman"/>
          <w:b/>
          <w:i/>
          <w:color w:val="000000"/>
          <w:shd w:fill="FFFFFF" w:val="clear"/>
        </w:rPr>
        <w:t>*Independent Contractor U.S. Based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hd w:fill="FFFFFF" w:val="clear"/>
        </w:rPr>
        <w:t>Part-time Homebased Legal Transcriptionist</w:t>
      </w:r>
    </w:p>
    <w:p>
      <w:pPr>
        <w:pStyle w:val="NoSpacing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August 2020</w:t>
      </w:r>
    </w:p>
    <w:p>
      <w:pPr>
        <w:pStyle w:val="NoSpacing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ab/>
        <w:t>*</w:t>
        <w:tab/>
        <w:t>Transcribed various court records, pleadings, case histories.</w:t>
      </w:r>
    </w:p>
    <w:p>
      <w:pPr>
        <w:pStyle w:val="NoSpacing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ab/>
        <w:t>*</w:t>
        <w:tab/>
        <w:t>Edited and proofreads various transcribed materials.</w:t>
      </w:r>
    </w:p>
    <w:p>
      <w:pPr>
        <w:pStyle w:val="NoSpacing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ab/>
        <w:t>*</w:t>
        <w:tab/>
        <w:t>Verified accuracy of transcription.</w:t>
      </w:r>
    </w:p>
    <w:p>
      <w:pPr>
        <w:pStyle w:val="Normal"/>
        <w:shd w:fill="FFFFFF" w:val="clear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/>
      </w:r>
      <w:bookmarkStart w:id="1" w:name="_Hlk62155943"/>
      <w:bookmarkStart w:id="2" w:name="_Hlk62155943"/>
      <w:bookmarkEnd w:id="2"/>
    </w:p>
    <w:p>
      <w:pPr>
        <w:pStyle w:val="Normal"/>
        <w:shd w:fill="FFFFFF" w:val="clear"/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1D2228"/>
        </w:rPr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*Joy’s Place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B&amp;C S.N.C. Di Garcia Ynnah Gioa</w:t>
      </w:r>
    </w:p>
    <w:p>
      <w:pPr>
        <w:pStyle w:val="NoSpacing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Malcesine (VR) Vicolo Mezezetta 9 CAP 37018</w:t>
      </w:r>
    </w:p>
    <w:p>
      <w:pPr>
        <w:pStyle w:val="NoSpacing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Verona, Italy</w:t>
      </w:r>
    </w:p>
    <w:p>
      <w:pPr>
        <w:pStyle w:val="NoSpacing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September 2019 – February 202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Position: Assistant Restaurant Supervisor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228"/>
          <w:shd w:fill="FFFFFF" w:val="clear"/>
        </w:rPr>
      </w:pPr>
      <w:r>
        <w:rPr>
          <w:rFonts w:eastAsia="Times New Roman" w:cs="Times New Roman" w:ascii="Times New Roman" w:hAnsi="Times New Roman"/>
          <w:color w:val="1D2228"/>
          <w:shd w:fill="FFFFFF" w:val="clear"/>
        </w:rPr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*Chx &amp; Buns Food House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Alangilan Batangas City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February 2019-June 2019</w:t>
      </w:r>
    </w:p>
    <w:p>
      <w:pPr>
        <w:pStyle w:val="NoSpacing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Position:  Proprietor/Manager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Dubai International Airport Emirates Airlines - United Arab Emirates, Dubai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Emirates Concourse 2 Terminal 3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Business Class /First Class Lounge Fine Dining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July 2012-December 2018</w:t>
      </w:r>
    </w:p>
    <w:p>
      <w:pPr>
        <w:pStyle w:val="TextBody"/>
        <w:rPr>
          <w:rStyle w:val="Applestylespan"/>
          <w:b/>
          <w:b/>
          <w:i/>
          <w:i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osition: Senior Waitress/Lounge Attendant</w:t>
      </w:r>
    </w:p>
    <w:p>
      <w:pPr>
        <w:pStyle w:val="TextBody"/>
        <w:rPr>
          <w:rStyle w:val="Applestylesp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</w:rPr>
        <w:t>*Network BPO Inc.- U.S.-Based Compa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November 2008 - September 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Position:  Editor/Off-edit homebased medical transcriptionist/independent contractor (trans-edit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</w:rPr>
        <w:t>*Intellitype Company – U.S.-Based Compa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October 2003 – September 2008 (Homebased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Position: Edit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color w:val="1D2228"/>
        </w:rPr>
        <w:t>Medical Transcriptionist/Proofread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Transcribed and edit medical dictation to produce a permanent record of patient ca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Demonstrated an understanding of the medicolegal implication and responsibilities related to the transcription of patient's records to protect the patient and the business/institu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Operated designated word processing, dictation, and transcription equipment as directed to compare assignmen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Verified accuracy of patient information such as name and identification/job ID number; verify accuracy of transcription for correct punctuation, grammar, and spell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Transcribed and edited recorded or written material, including history and physical, discharge summaries, operative reports, rehabilitation, progress notes, x-ray reports, et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</w:rPr>
        <w:t>*International Data Services, In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Alpap II Bldg. Trade St. Cor. Investment Ro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Alabang Muntinlupa City, Philippin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1999-20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D2228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2"/>
        </w:rPr>
        <w:t>Senior Medical Transcriptionist/Edito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Transcribed and edited medical dictation to assure quality of work, and check grammars, spelling, medical terminology, patient information, etc., in order to provide a consistent and accurate re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Used interpersonal skills effectively to build and maintain cooperative working relationship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Expand job-related knowledge and skills to improve performance and adjust to chang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Adjusted working time in order to make a 24-hour turnaround for the clients/hospita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Coordinated with supervisors regarding daily feedbacks from the clients/hospitals that needed to be discussed with co-worke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228"/>
        </w:rPr>
        <w:t>Interpreted and evaluated inconsistencies, discrepancies, and inaccuracies in the medical dictations and appropriately clarify and revise them in order to assess quality of the transcribed docum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</w:rPr>
      </w:pPr>
      <w:r>
        <w:rPr>
          <w:rFonts w:eastAsia="Times New Roman" w:cs="Times New Roman" w:ascii="Times New Roman" w:hAnsi="Times New Roman"/>
          <w:color w:val="1D2228"/>
        </w:rPr>
        <w:t>Performed miscellaneous job-related duties as assigned.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Get Better Learning Center (A Special Child Development and Intervention Center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gsawitan, Sta. Cruz, Lagun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October 2011 – February 2012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  <w:i w:val="false"/>
          <w:color w:val="000000"/>
          <w:sz w:val="22"/>
          <w:szCs w:val="22"/>
        </w:rPr>
        <w:t>Position:  Occupational Therapist/Sped 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ziamm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06:00Z</dcterms:created>
  <dc:creator>Genalyn Dichoso</dc:creator>
  <dc:description/>
  <cp:keywords/>
  <dc:language>en-US</dc:language>
  <cp:lastModifiedBy>Genalyn Dichoso</cp:lastModifiedBy>
  <dcterms:modified xsi:type="dcterms:W3CDTF">2024-06-25T22:20:00Z</dcterms:modified>
  <cp:revision>3</cp:revision>
  <dc:subject/>
  <dc:title/>
</cp:coreProperties>
</file>